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дагогический колледж № 1 им. Н.А Некрасов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ГБПОУ Некрасовский педколледж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НОГО ЧТЕНИЯ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sz w:val="24"/>
          <w:u w:val="single"/>
        </w:rPr>
        <w:t>С. Васильев «Белая береза»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2Б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u w:val="single"/>
        </w:rPr>
        <w:t>14.03.2024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дготовил обучающийся 3-1/6 группы</w:t>
      </w:r>
    </w:p>
    <w:p>
      <w:pPr>
        <w:pStyle w:val="Normal"/>
        <w:spacing w:before="0" w:after="0"/>
        <w:ind w:left="5664" w:right="11"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right="11" w:hanging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18"/>
          <w:u w:val="single"/>
          <w:lang w:eastAsia="ru-RU"/>
        </w:rPr>
        <w:t xml:space="preserve">Черновой Екатерины Дмитриевны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ab/>
      </w:r>
    </w:p>
    <w:p>
      <w:pPr>
        <w:pStyle w:val="Normal"/>
        <w:spacing w:before="0" w:after="0"/>
        <w:ind w:left="5664" w:right="11"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амилия Имя Отчество)             </w:t>
      </w:r>
    </w:p>
    <w:p>
      <w:pPr>
        <w:pStyle w:val="Normal"/>
        <w:spacing w:before="0" w:after="0"/>
        <w:ind w:left="4950"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сть: 44.02.02 Преподавание в начальных классах</w:t>
      </w:r>
    </w:p>
    <w:p>
      <w:pPr>
        <w:pStyle w:val="Normal"/>
        <w:spacing w:before="0" w:after="0"/>
        <w:ind w:right="11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left="4248" w:right="11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т организации:</w:t>
      </w:r>
    </w:p>
    <w:p>
      <w:pPr>
        <w:pStyle w:val="Normal"/>
        <w:spacing w:before="0" w:after="0"/>
        <w:ind w:left="4248" w:right="11" w:firstLine="70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ачальных классов МБОУ СОШ№160</w:t>
      </w:r>
    </w:p>
    <w:p>
      <w:pPr>
        <w:pStyle w:val="Normal"/>
        <w:spacing w:before="0" w:after="0"/>
        <w:ind w:right="11" w:hanging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18"/>
          <w:u w:val="single"/>
          <w:lang w:eastAsia="ru-RU"/>
        </w:rPr>
        <w:t>Анисимова Наталья Викторовна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ab/>
        <w:tab/>
      </w:r>
    </w:p>
    <w:p>
      <w:pPr>
        <w:pStyle w:val="Normal"/>
        <w:spacing w:before="0" w:after="0"/>
        <w:ind w:right="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 Имя Отчество)                                   подпись</w:t>
      </w:r>
    </w:p>
    <w:p>
      <w:pPr>
        <w:pStyle w:val="Normal"/>
        <w:spacing w:before="0" w:after="0"/>
        <w:ind w:left="4593" w:right="11" w:firstLine="136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right="11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джа:</w:t>
      </w:r>
    </w:p>
    <w:p>
      <w:pPr>
        <w:pStyle w:val="Normal"/>
        <w:spacing w:before="0" w:after="0"/>
        <w:ind w:left="4248" w:right="11" w:firstLine="708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</w:t>
        <w:tab/>
        <w:tab/>
      </w:r>
    </w:p>
    <w:p>
      <w:pPr>
        <w:pStyle w:val="Normal"/>
        <w:spacing w:before="0" w:after="0"/>
        <w:ind w:right="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амилия Имя Отчество)             </w:t>
        <w:tab/>
        <w:tab/>
        <w:t xml:space="preserve">   подпись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метка: _______________________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24</w:t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Б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а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ие нового знания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 Васильев «Белая берёза»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здать условия для ознакомления с биографией С. Васильева, его стихотворением «Белая берёза»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дактические: </w:t>
      </w:r>
      <w:r>
        <w:rPr>
          <w:rFonts w:cs="Times New Roman" w:ascii="Times New Roman" w:hAnsi="Times New Roman"/>
          <w:sz w:val="24"/>
          <w:szCs w:val="24"/>
        </w:rPr>
        <w:t>работать над совершенствованием навыков чтения: правильность, беглость, выразительность, активизировать вдумчивое чтение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навыка выразительного чтения, анализа стихотворного текста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действовать воспитанию ценностной ориентации, способности формировать нравственные суждения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, раздаточный материал, колонки, видео, аудиозапись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го отношения к предмету; формирование интереса к учению, эмоциональное восприятие поступков героев литературных произведений; оценивать жизненные ситуаций и поступки героев художественных текстов с точки зрения общечеловеческих норм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воё рабочее место под руководством учителя, определять цель и план выполнения заданий, понимать цель и смысл выполняемых заданий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</w:rPr>
        <w:t>участвовать в диалоге на уроке и в жизненных ситуациях, отвечать на вопросы учителя, товарищей по классу, воспринимать мнение о прочитанном произведении сверстников; использовать доступные речевые средства для передачи своего впечатления; принимать участие в обсуждении прочитанного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>читать тексты и понимать их фактическое содержание; отвечать на простые вопросы учителя, находить информацию в учебнике; выделять события, видеть их последовательность в произведении; различать малые фольклорные жанры; сравнивать объекты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11"/>
        <w:gridCol w:w="2223"/>
        <w:gridCol w:w="222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: УУД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 ребята! Рада вас видеть! Проверяем вашу готовность к уроку, все ли у вас лежит на пар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дитес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аются с учителем, проверяют готовность и садятся за свои мест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.</w:t>
              <w:br/>
              <w:t>Проверка домашнего зада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на дом был задано подготовить выразительное чтение страница 82-83 (выбирает детей для ответ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домашнее задан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оспринимать и формулировать суждения, выражать эмоции в соответствии с целями и условиями общения в знакомой среде;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большие молодцы! Все очень постарал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давайте послушаем отрывок песни Люб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о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береза является символом России? Почему именно берёз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ас в рабочем листе есть красная сноска, давайте сверим ваши предположения с ней (выбираю ученика из класса, который прочита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слово «родина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обращаемся к словарю Ожег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бы узнать название сегодняшнего стихотворения мы откроем стр.88 учебника. (кто-то из обучающихся читает наз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- Совершенно верно! Значит какая цель нашего уро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Вы все большие молодцы!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о березах, о род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ложение учащихся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ложение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-С.Васильев «Белая берёза»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ся с автором и его стихотворением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троить речевое высказывание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организация: Планировать действия по решению учебной задачи для получения результ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базовые логические действия: сравнивать объекты, устанавливать основания для сравнения, устанавливать аналогии;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хотворение которое мы будем сегодня читать. Его написал Сергей Александрович Василье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сказ про авто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 Васильев родился 17 июля 1911 года в Кургане. После окончания школы-семилетки в 1927 году он переехал к сестре в Москву, где стал учиться актёрскому мастерству в Центральном Доме искусств имени Поленова. Одновременно работая санитаром, сторожем, истопником в больнице, а позднее рабочим на ситценабивной фабр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31 году Сергей Александрович увлёкся литературой – сочинял стихи. В газетах и журналах стали печататься его отдельные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41 году Васильев ушёл добровольцем на фронт. Сначала бойцом народного ополчения, а затем в качестве армейского поэта и военного корреспондента он воевал в Подмосковье, участвовал в освобождении Украины и Крыма, вместе с частями 1-го Украинского фронта вошёл через Польшу в Герм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Сергей Александрович 2 июля 1975 года в Моск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с деревом автор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теперь познакомимся с стихотворением побли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какие предположения, о чем будет текст исходя из названия стихотвор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накомство с текст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слушают аудиофайл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Каково ваше первое впечатление/ какие чувства вызывает у вас стихотвтор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 говорилось в стихотворении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умаете, почему стихотворение называется «Белая берёза»? Почему именно берёзе автор посвятил это стихотворение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ют учителя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е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о патриотизма, любви к Родине и природе.</w:t>
              <w:br/>
              <w:t>- о берез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автор создаёт образ белой берёзы, но на самом деле берёза для поэта становится символом Родины, своей родной земли, своей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лушать, извлекая нужную информацию; понимать информацию, представленную в устной и изобразительной форме; осуществлять для решения учебных задач операции анализа, сравнения, делать обобщения, вывод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обмениваются мнениями; умеют задавать вопросы с целью получения необходимой для решения проблемы информации; могут работать в коллективе, уважают мнение других участников образовательного процесса; активно используют речевые средства для решения учебных задач; проявляют готовность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 «белая береза»</w:t>
              <w:br/>
              <w:t>Сергей Есе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берё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ерёза, под моим ок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медленно поднимают руки ввер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крылась снегом, точно сереб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дут руки на голову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шистых ветках снежною кай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дленно опускают руки вниз описывая круг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стились кисти белой бахро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крывают кисти рук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оит берёза в сонной тиш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нимают руки ввер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ят снежинки в золотом ог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орачивают кисти  ру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ря,  лениво обходя круг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лают руками полукруг  над головой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ыпает ветки новым серебр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ранными в щепотку пальцами имитируют движ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амостоятельн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тихотворения по цепочке.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чьего имени написано стихотвор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 автор: о войне, о берёзе, о Родин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главная мысль произвед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работа с рабочим лист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— нежная и рани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увечье, расцвела снова</w:t>
              <w:br/>
              <w:t>Автор — добрый и справедливый человек ,мужестве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от ав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Автор в первую очередь рассказывает о боевых действиях, на его род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боевые действия задевают природу, которая так дорога авто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идит, как берёза плачет, так как у неё попал снаряд.</w:t>
              <w:br/>
              <w:t>-Основная мысль, который хотел донести до нас  — автор это то, что война самое худшее и самое страшное, что может случиться на св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говорит, что страдает всё, начиная от людей, заканчива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— это плохо, много людей погибло, защищая свою родину, природу и своих родны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помнить таких героев, такой благодаря им мы сейчас живём в мирном будуще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яет активную познавательную деятельность, умеет применять полученные знания в своей собственной художественно-творческой деятельност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оспринимать и формулировать суждения, выражать эмоции в соответствии с целями и условиями общения в знакомой среде;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рефлекс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вою работу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 предлож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было интересно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захотелось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знал, что…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дополняя предлож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ют собственную деятельность на уро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4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rebuchet MS" w:hAnsi="Trebuchet MS" w:eastAsia="Trebuchet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Trebuchet MS" w:hAnsi="Trebuchet MS" w:eastAsia="Trebuchet MS" w:cs="Trebuchet MS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07:00Z</dcterms:created>
  <dc:creator>Елена Науменко</dc:creator>
  <dc:description/>
  <cp:keywords/>
  <dc:language>en-US</dc:language>
  <cp:lastModifiedBy>Дмитрий</cp:lastModifiedBy>
  <cp:lastPrinted>2023-04-12T11:31:00Z</cp:lastPrinted>
  <dcterms:modified xsi:type="dcterms:W3CDTF">2024-03-13T22:16:00Z</dcterms:modified>
  <cp:revision>3</cp:revision>
  <dc:subject/>
  <dc:title/>
</cp:coreProperties>
</file>